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verick Toastmasters Club #1811239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eaker Information For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thways Progra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peaker Name: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eech Title: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ath: 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evel #:  </w:t>
        <w:tab/>
        <w:tab/>
        <w:t>Project: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peech Timing: 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urpose Statement: 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pecial instructions (e.g. instructions on lectern positioning, will be using screen share on Zoom, need to set up props ahead of time, handout to distribute, etc):  </w:t>
        <w:br/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Toastmaster’s introduction: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2:57:00Z</dcterms:created>
  <dc:creator>Emi</dc:creator>
  <dc:description/>
  <cp:keywords/>
  <dc:language>en-US</dc:language>
  <cp:lastModifiedBy>Emi Bauer</cp:lastModifiedBy>
  <dcterms:modified xsi:type="dcterms:W3CDTF">2023-12-07T17:39:00Z</dcterms:modified>
  <cp:revision>3</cp:revision>
  <dc:subject/>
  <dc:title>Maverick Toastmasters Club #1811239</dc:title>
</cp:coreProperties>
</file>