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averick Toastmasters Club Meeting Minutes For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(Please attach a meeting agenda, reflecting any changes made to rol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ab/>
        <w:tab/>
        <w:t xml:space="preserve">        Total Attendance:</w:t>
      </w:r>
      <w:r>
        <w:rPr>
          <w:rFonts w:cs="Arial" w:ascii="Arial" w:hAnsi="Arial"/>
        </w:rPr>
        <w:t xml:space="preserve"> __________  (Including ____ gue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450"/>
        <w:gridCol w:w="2160"/>
        <w:gridCol w:w="450"/>
        <w:gridCol w:w="2160"/>
        <w:gridCol w:w="45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1270</wp:posOffset>
                  </wp:positionV>
                  <wp:extent cx="207010" cy="157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iz 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905</wp:posOffset>
                  </wp:positionV>
                  <wp:extent cx="207010" cy="157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teve 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5715</wp:posOffset>
                  </wp:positionV>
                  <wp:extent cx="207010" cy="157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Michael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osia 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20320</wp:posOffset>
                  </wp:positionV>
                  <wp:extent cx="207010" cy="157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mi 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W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ram 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ragraph">
              <wp:posOffset>12065</wp:posOffset>
            </wp:positionV>
            <wp:extent cx="207010" cy="157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signed photo release on fil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  <w:tab/>
        <w:t xml:space="preserve">     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  <w:tab/>
        <w:t xml:space="preserve">     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  <w:tab/>
        <w:t xml:space="preserve">     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st visit   o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tu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Theme:</w:t>
      </w:r>
      <w:r>
        <w:rPr>
          <w:rFonts w:cs="Arial" w:ascii="Arial" w:hAnsi="Arial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oastmaster Moments”:  </w:t>
      </w:r>
      <w:r>
        <w:rPr>
          <w:rFonts w:cs="Arial" w:ascii="Arial" w:hAnsi="Arial"/>
        </w:rPr>
        <w:t>include member’s name and brief summary of their moment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:  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:  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:  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:  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:  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of the Da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____________________:  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 #1:  ____________________________________________________________</w:t>
        <w:br/>
        <w:t>Brief Summary / Main Idea: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 #2:  ____________________________________________________________</w:t>
        <w:br/>
        <w:t>Brief Summary / Main Idea: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 #3:  ____________________________________________________________</w:t>
        <w:br/>
        <w:t>Brief Summary / Main Idea: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Topic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: _______________________________________________________________</w:t>
        <w:br/>
        <w:t>Participant: _____________________________________________________________</w:t>
        <w:br/>
        <w:t>Main Idea: 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st Effective Evaluator:  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st Table Topics Speaker: 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eech of the Day: 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ark Plug Award: 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Business &amp; Announcement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ther Notes or Comm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nutes Taken By:</w:t>
      </w:r>
      <w:r>
        <w:rPr>
          <w:rFonts w:cs="Arial" w:ascii="Arial" w:hAnsi="Arial"/>
        </w:rPr>
        <w:t xml:space="preserve">  ______________________________________</w:t>
      </w:r>
    </w:p>
    <w:sectPr>
      <w:type w:val="nextPage"/>
      <w:pgSz w:w="12240" w:h="15840"/>
      <w:pgMar w:left="1008" w:right="99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3:00Z</dcterms:created>
  <dc:creator>Emi</dc:creator>
  <dc:description/>
  <cp:keywords/>
  <dc:language>en-US</dc:language>
  <cp:lastModifiedBy>Emi</cp:lastModifiedBy>
  <cp:lastPrinted>2017-04-17T18:24:00Z</cp:lastPrinted>
  <dcterms:modified xsi:type="dcterms:W3CDTF">2019-07-31T23:58:00Z</dcterms:modified>
  <cp:revision>3</cp:revision>
  <dc:subject/>
  <dc:title>Maverick Toastmasters Club Meeting Minutes Form</dc:title>
</cp:coreProperties>
</file>